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子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团子</w:t>
      </w:r>
      <w:r>
        <w:rPr>
          <w:sz w:val="48"/>
          <w:szCs w:val="48"/>
        </w:rPr>
        <w:t xml:space="preserve">720TXT - </w:t>
      </w:r>
      <w:r>
        <w:rPr>
          <w:sz w:val="48"/>
          <w:szCs w:val="48"/>
        </w:rPr>
        <w:t>追寻爱的足迹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团子与</w:t>
      </w:r>
      <w:r>
        <w:rPr>
          <w:sz w:val="48"/>
          <w:szCs w:val="48"/>
        </w:rPr>
        <w:t>720TXT</w:t>
      </w:r>
      <w:r>
        <w:rPr>
          <w:sz w:val="48"/>
          <w:szCs w:val="48"/>
        </w:rPr>
        <w:t>的育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爱的足迹：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与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的育儿故事</w:t>
      </w:r>
      <w:r>
        <w:rPr>
          <w:sz w:val="32"/>
          <w:szCs w:val="32"/>
        </w:rPr>
        <w:t>&lt;/p&gt;&lt;p&gt;&lt;img src="/static-img/gYJFbKSK9I6uUtN2-osc0ulZM1vdl57NhyQhZc81xb94CZAlm7LgYSTIlNhxqG2t.jpg"&gt;&lt;/p&gt;&lt;p&gt;</w:t>
      </w:r>
      <w:r>
        <w:rPr>
          <w:sz w:val="32"/>
          <w:szCs w:val="32"/>
        </w:rPr>
        <w:t>在这个快节奏、充满压力的世界里，寻找那份属于自己的幸福感是每一个父母的心愿。对于那些渴望拥有孩子却因为种种原因难以自然怀孕的人来说，求子的路程往往充满了不确定和困惑。正是在这样的背景下，由于某些健康问题或者年龄因素导致的生育障碍，让许多夫妇感到无助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遇到什么困难，只要心中有爱，就总会有人愿意伸出援手。比如说，有着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”这个昵称的小明，他曾经因为严重的精子质量问题而放弃了所有希望。他听从医生的建议尝试了多种治疗方法，但最终还是没有成功。在一次偶然的机会中，小明了解到了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，这是一家专业提供人工受精服务的大型医院，他们采用先进技术和完善管理体系，为那些想要成为父亲或母亲但遭遇生殖障碍的人们带来了新的希望。</w:t>
      </w:r>
      <w:r>
        <w:rPr>
          <w:sz w:val="32"/>
          <w:szCs w:val="32"/>
        </w:rPr>
        <w:t>&lt;/p&gt;&lt;p&gt;&lt;img src="/static-img/hFyrR-trMH36Y-bNFLyY9OlZM1vdl57NhyQhZc81xb-ar2b2qrYBffH_J4EFxmPZR8R2S0KMfTiwPRchKzjBbd3Tm9NffxfdYpRkZmDQK0GpyGjc-aqNCEw9DkRjp1jSbmgaapkS0zL2j9BBjIYQfg.jpg"&gt;&lt;/p&gt;&lt;p&gt;</w:t>
      </w:r>
      <w:r>
        <w:rPr>
          <w:sz w:val="32"/>
          <w:szCs w:val="32"/>
        </w:rPr>
        <w:t>小明决定尝试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提供的人工受精服务。在那里，他被一支由经验丰富且热情洋溢的团队接待。这支由医生、护士以及心理咨询师组成的小队，每个成员都像是对他来说的一个温暖守护者。他们耐心地解答了他的每一个疑问，无论是关于流程、风险还是后续如何照顾新生命，他们都给出了详细而专业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的心情逐渐从失落转变为期待。而就在几个月后，那个他一直在等待的声音终于响起——小朋友已经悄悄地来到了世界上。这一切都是由于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这家医院所提供的人力物力支持，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则成为了这一过程中的坚强象征。</w:t>
      </w:r>
      <w:r>
        <w:rPr>
          <w:sz w:val="32"/>
          <w:szCs w:val="32"/>
        </w:rPr>
        <w:t>&lt;/p&gt;&lt;p&gt;&lt;img src="/static-img/FIesPbZ7wo_MI1BocXfbHOlZM1vdl57NhyQhZc81xb-ar2b2qrYBffH_J4EFxmPZR8R2S0KMfTiwPRchKzjBbd3Tm9NffxfdYpRkZmDQK0GpyGjc-aqNCEw9DkRjp1jSbmgaapkS0zL2j9BBjIYQfg.jpg"&gt;&lt;/p&gt;&lt;p&gt;</w:t>
      </w:r>
      <w:r>
        <w:rPr>
          <w:sz w:val="32"/>
          <w:szCs w:val="32"/>
        </w:rPr>
        <w:t>此外，还有另一个案例，是来自名叫李梅的一位妈妈。她因为多次失败的人工授精操作几乎丧失了一丝信心。但是，在一次偶然翻阅社交媒体时，她发现了一条关于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的分享帖，里面提到的是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医院令人印象深刻的事迹。她迅速联系上了该医院，并获得了一次免费咨询机会。在那里，她得到了更加具体的情况分析，并被鼓励去勇敢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复杂的手术和调整之后，李梅最终成功怀孕并顺利分娩。一切似乎都只是命运安排好了的一场奇迹。而她也成了那个社区内不断分享自己经历，同时为其他求子家庭带来力量和启发的小伙伴之一。</w:t>
      </w:r>
      <w:r>
        <w:rPr>
          <w:sz w:val="32"/>
          <w:szCs w:val="32"/>
        </w:rPr>
        <w:t>&lt;/p&gt;&lt;p&gt;&lt;img src="/static-img/wqAnY2u2psqWbpfGfRPxb-lZM1vdl57NhyQhZc81xb-ar2b2qrYBffH_J4EFxmPZR8R2S0KMfTiwPRchKzjBbd3Tm9NffxfdYpRkZmDQK0GpyGjc-aqNCEw9DkRjp1jSbmgaapkS0zL2j9BBjIYQfg.jpg"&gt;&lt;/p&gt;&lt;p&gt;</w:t>
      </w:r>
      <w:r>
        <w:rPr>
          <w:sz w:val="32"/>
          <w:szCs w:val="32"/>
        </w:rPr>
        <w:t>通过这些真实案例，我们可以看出，即使在当今社会中，因为各种原因无法自然怀孕，也不是没有解决之道。只要我们不放弃希望，不断寻找帮助，就一定能够找到属于自己的那份美好。如果你也是这样一个正在寻找答案并勇敢前行的小伙伴，那么记住，无论你的道路多么艰难，都有那么一些人像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一样，用他们温暖而坚定的步伐，为你的梦想点亮灯塔；同样，你也能成为另外一个人生活中的光辉，如同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那样默默关注并用实际行动帮助别人走过难关。不妨现在就开始你的旅程吧！</w:t>
      </w:r>
      <w:r>
        <w:rPr>
          <w:sz w:val="32"/>
          <w:szCs w:val="32"/>
        </w:rPr>
        <w:t>&lt;/p&gt;&lt;p&gt;&lt;a href = "/doc/513549-</w:t>
      </w:r>
      <w:r>
        <w:rPr>
          <w:sz w:val="32"/>
          <w:szCs w:val="32"/>
        </w:rPr>
        <w:t>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 xml:space="preserve">720TXT - </w:t>
      </w:r>
      <w:r>
        <w:rPr>
          <w:sz w:val="32"/>
          <w:szCs w:val="32"/>
        </w:rPr>
        <w:t>追寻爱的足迹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与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的育儿故事</w:t>
      </w:r>
      <w:r>
        <w:rPr>
          <w:sz w:val="32"/>
          <w:szCs w:val="32"/>
        </w:rPr>
        <w:t>.doc" rel="alternate" download="513549-</w:t>
      </w:r>
      <w:r>
        <w:rPr>
          <w:sz w:val="32"/>
          <w:szCs w:val="32"/>
        </w:rPr>
        <w:t>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 xml:space="preserve">720TXT - </w:t>
      </w:r>
      <w:r>
        <w:rPr>
          <w:sz w:val="32"/>
          <w:szCs w:val="32"/>
        </w:rPr>
        <w:t>追寻爱的足迹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与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的育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